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730"/>
      </w:tblGrid>
      <w:tr>
        <w:trPr>
          <w:trHeight w:val="70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band Altenkirchen e.V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ölner Str. 97, 57610 Altenkirchen,</w:t>
              <w:br/>
              <w:t>Tel. 02681/8006-34, Fax 02681/8006-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526540" cy="523240"/>
                  <wp:effectExtent l="0" t="0" r="0" b="0"/>
                  <wp:docPr id="1" name="DRK-Logo_kompakt_RGB-R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K-Logo_kompakt_RGB-R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10454022"/>
      <w:bookmarkStart w:id="1" w:name="__Fieldmark__0_141045402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  <w:bCs/>
        </w:rPr>
        <w:t>Beitrittserklärung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ch trete dem Deutschen Roten Kreuz, Kreisverband Altenkirchen e.V., ab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Datum)</w:t>
      </w:r>
    </w:p>
    <w:p>
      <w:pPr>
        <w:pStyle w:val="Normal"/>
        <w:rPr/>
      </w:pPr>
      <w:r>
        <w:rPr>
          <w:rFonts w:cs="Arial" w:ascii="Arial" w:hAnsi="Arial"/>
          <w:sz w:val="22"/>
        </w:rPr>
        <w:t>als förderndes Mitglied bei und erkläre mich zur Zahlung eines Beitrages von</w:t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/Jahr bereit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1410454022"/>
      <w:bookmarkStart w:id="3" w:name="__Fieldmark__3_14104540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rhöhungserklärung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ch erkläre mich bereit, meinen Beitrag ab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Datum) auf</w:t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/Jahr zu erhöh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Mitgliedsbeitrag ist nach § 10b des EStG steuerbegünstigt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6_1410454022"/>
            <w:bookmarkStart w:id="5" w:name="__Fieldmark__6_141045402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Frau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7_1410454022"/>
            <w:bookmarkStart w:id="7" w:name="__Fieldmark__7_1410454022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er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Vor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  <w:r>
              <w:rPr>
                <w:sz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Straße/N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  <w:r>
              <w:rPr>
                <w:sz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it-IT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it-IT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LZ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rt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ef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burts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tgliedsnumme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hlungsweis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7_1410454022"/>
            <w:bookmarkStart w:id="9" w:name="__Fieldmark__17_1410454022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ährlich (15.1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8_1410454022"/>
            <w:bookmarkStart w:id="11" w:name="__Fieldmark__18_1410454022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albjährlich (15.1./15.7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9_1410454022"/>
            <w:bookmarkStart w:id="13" w:name="__Fieldmark__19_1410454022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vierteljährlich (15.1./15.4./15.7./15.10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0_1410454022"/>
            <w:bookmarkStart w:id="15" w:name="__Fieldmark__20_1410454022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monatlich (zum 15. eines Monat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bin damit einverstanden, dass die vorstehenden Daten aus Rationalisierungsgründen über elektronische Datenverarbeitung erfasst und deshalb in eine Datei übernommen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ie Beitrittserklärung hat solange Gültigkeit, bis ich sie dem Deutschen Roten Kreuz, Kreisverband Altenkirchen e.V., gegenüber schriftlich widerru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Unterschrift des Mitglie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inzugsermächtig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iermit ermächtige ich das Deutsche Rote Kreuz Kreisverband Altenkirchen e.V., bis auf Widerruf, meinen Mitgliedsbeitrag mittels Lastschrift von meinem Konto einzuzie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leitzah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onto.N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(Bitte kein Sparkonto angeben!)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oinhabe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atum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ab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Unterschrift des Kontoinhabers/-bevollmächtigten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utreffendes bitte ankreuzen / Formular bitte ausfüllen, ausdrucken und an den DRK Kreisverband Altenkirchen e.V. senden oder faxen.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21:00Z</dcterms:created>
  <dc:creator>Bettina Rudert</dc:creator>
  <dc:description/>
  <dc:language>en-US</dc:language>
  <cp:lastModifiedBy>M.Drebitz</cp:lastModifiedBy>
  <cp:lastPrinted>2000-12-15T10:46:00Z</cp:lastPrinted>
  <dcterms:modified xsi:type="dcterms:W3CDTF">2010-05-27T10:33:00Z</dcterms:modified>
  <cp:revision>5</cp:revision>
  <dc:subject/>
  <dc:title>Kreisverband Altenkirchen e</dc:title>
</cp:coreProperties>
</file>